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暗黑传奇私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暗黑版本传奇私服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zvnhv.cn http://www.bzvnhv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暗黑版本传奇私服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;1.76</w:t>
      </w:r>
      <w:r>
        <w:rPr>
          <w:rFonts w:ascii="Courier" w:hAnsi="Courier"/>
          <w:color w:val="000000"/>
        </w:rPr>
        <w:t>看着盛大传奇私服官网暗黑版本传奇私服罅隙最新暗黑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罅隙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私服罅隙颁发网传奇私服发布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罅隙全文收费阅读完好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看私服宦青梅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发布 热血传奇发布网 网</w:t>
        </w:r>
        <w:r>
          <w:rPr>
            <w:rFonts w:ascii="Courier" w:hAnsi="Courier"/>
            <w:b/>
            <w:color w:val="0000FF"/>
          </w:rPr>
          <w:t>,999</w:t>
        </w:r>
        <w:r>
          <w:rPr>
            <w:rFonts w:ascii="Courier" w:hAnsi="Courier"/>
            <w:b/>
            <w:color w:val="0000FF"/>
          </w:rPr>
          <w:t>热血传奇私服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暗黑传奇私服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everypp;-&amp;nbull creverypp;1.7676</w:t>
      </w:r>
      <w:r>
        <w:rPr>
          <w:rFonts w:ascii="Courier" w:hAnsi="Courier"/>
          <w:color w:val="000000"/>
        </w:rPr>
        <w:t>暗黑传奇私服暗黑版本传奇私服罅隙最新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新开传奇发布网暗黑版本传奇私服罅隙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罅隙颁发网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新开传奇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暗黑版本传奇私服罅隙全文收费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阅读完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罅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学习传奇版本传奇私服罅隙</w:t>
      </w:r>
      <w:r>
        <w:rPr>
          <w:rFonts w:ascii="Courier" w:hAnsi="Courier"/>
          <w:color w:val="000000"/>
        </w:rPr>
        <w:t>_1.76;1.761</w:t>
      </w:r>
      <w:r>
        <w:rPr>
          <w:rFonts w:ascii="Courier" w:hAnsi="Courier"/>
          <w:color w:val="000000"/>
        </w:rPr>
        <w:t>暗黑霸主传奇私服最新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暗黑版本传奇私服漏黑霸主传奇私服颁发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全文收费阅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读完好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端木夏之相比看版本更新技术</w:t>
      </w:r>
      <w:r>
        <w:rPr>
          <w:rFonts w:ascii="Courier" w:hAnsi="Courier"/>
          <w:color w:val="000000"/>
        </w:rPr>
        <w:t>:2017-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私服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但是具体的时间还是要以官方公告为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暗黑传奇私服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暗黑颁发网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暗黑传奇私服挂最新信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风云传奇私服官网暗黑传奇私服挂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视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挂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网通传奇发布网暗黑传奇私服挂就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,comtransfer(</w:t>
        </w:r>
        <w:r>
          <w:rPr>
            <w:rFonts w:ascii="Courier" w:hAnsi="Courier"/>
            <w:b/>
            <w:color w:val="0000FF"/>
          </w:rPr>
          <w:t>长按链接复制地址到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暗黑版本传奇私服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暗黑版本传奇私服漏洞最新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私服漏洞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宦青梅更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暗黑版本传奇私服漏洞最新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版本传奇私服漏洞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全文免费阅读完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私服漏洞</w:t>
      </w:r>
      <w:r>
        <w:rPr>
          <w:rFonts w:ascii="Courier" w:hAnsi="Courier"/>
          <w:color w:val="000000"/>
        </w:rPr>
        <w:t>_1.76,1.76</w:t>
      </w:r>
      <w:r>
        <w:rPr>
          <w:rFonts w:ascii="Courier" w:hAnsi="Courier"/>
          <w:color w:val="000000"/>
        </w:rPr>
        <w:t>暗黑霸主传奇私服最新你网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最新别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暗黑霸主传奇私服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霸主传奇私服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端木夏之更新时间</w:t>
      </w:r>
      <w:r>
        <w:rPr>
          <w:rFonts w:ascii="Courier" w:hAnsi="Courier"/>
          <w:color w:val="000000"/>
        </w:rPr>
        <w:t>:2017-0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暗黑传奇私服挂最新信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新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视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挂就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最新你网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最新你网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宦青梅更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最新别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全文免费阅读完整版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端木夏之更新时间</w:t>
      </w:r>
      <w:r>
        <w:rPr>
          <w:rFonts w:ascii="Courier" w:hAnsi="Courier"/>
          <w:color w:val="000000"/>
        </w:rPr>
        <w:t>:2017-0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最新别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最新你网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全文免费阅读完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视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霸主传奇私服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新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就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最新别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私服漏洞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私服挂最新信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vnhv.cn/" TargetMode="External"/><Relationship Id="rId3" Type="http://schemas.openxmlformats.org/officeDocument/2006/relationships/hyperlink" Target="http://www.bzvnhv.cn/post/24.html" TargetMode="External"/><Relationship Id="rId4" Type="http://schemas.openxmlformats.org/officeDocument/2006/relationships/hyperlink" Target="http://www.bzvnhv.cn/post/507.html" TargetMode="External"/><Relationship Id="rId5" Type="http://schemas.openxmlformats.org/officeDocument/2006/relationships/hyperlink" Target="http://www.bzvnhv.cn/post/519.html" TargetMode="External"/><Relationship Id="rId6" Type="http://schemas.openxmlformats.org/officeDocument/2006/relationships/hyperlink" Target="http://www.bzvnhv.cn/post/149.html" TargetMode="External"/><Relationship Id="rId7" Type="http://schemas.openxmlformats.org/officeDocument/2006/relationships/hyperlink" Target="http://www.bzvnhv.cn/post/3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zvnhv.cn</dc:creator>
  <dc:description/>
  <cp:keywords>热血传奇发布 热血传奇发布网 网 999热血传奇私服发布网新开服 999sf合击传奇发布网</cp:keywords>
  <dc:language>en-US</dc:language>
  <cp:lastModifiedBy/>
  <cp:revision>0</cp:revision>
  <dc:subject>1.76暗黑传奇私服!1.76暗黑传奇私服,76暗黑版本传奇私服漏</dc:subject>
  <dc:title>1.76暗黑传奇私服!1.76暗黑传奇私服,76暗黑版本传奇私服漏</dc:title>
</cp:coreProperties>
</file>