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英雄合击发布网站电脑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zvnhv.cn http://www.bzvnh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电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好汉合击公布网站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好汉合击公布网站电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你入手下手试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风云合击官网版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你就会被这个游戏深深的吸收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风云合击官网版是一款圆满复刻典范玩法的多人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爽的玩法感乐趣的玩家还在等什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采用了细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星王合击版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一切设备靠打的合击系列变态传奇游戏。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电脑版英雄合击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的爆率很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里是散人的天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动结交好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起组队挑衅健壮的怪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高的设备爆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绑定设备还能自在生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手游新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英雄合击传奇手游新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英雄合击传奇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风云合击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且道道组合的合击技也不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能力不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溅射效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且还有中毒效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妨给一群怪挂上中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刷怪是很适意的。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。但是由于道道组合身板太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要留心被秒。 法师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好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龙气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一款可以免费下载的热门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帝王合击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帝王合击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好玩的游戏形式会让你手不释卷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帝王合击游戏是一款额外有趣的热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的福利额外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上线不妨支付很多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商城中采办你想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雷霆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-4</w:t>
      </w:r>
      <w:r>
        <w:rPr>
          <w:rFonts w:ascii="Courier" w:hAnsi="Courier"/>
          <w:color w:val="000000"/>
        </w:rPr>
        <w:t>、《好汉连城双刀打真充》 《好汉连城双刀打真充》真双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双刀无穷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券钻石随意马虎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限等级整体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好汉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打金版这款是玩家们不绝在探求的真打金玩法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里百分百设备在线回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多安慰的正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一次的下本都能让你赚到手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有超多有趣的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合击游戏排行榜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合击页游最新保举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暴风星王合击版是一款具有特性合击玩法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内中的正本必要不同职业的互相搭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惟有这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们才气够紧张通关正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典范的线上活动收费参与其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元宝金币拿到手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好</w:t>
      </w:r>
      <w:r>
        <w:rPr>
          <w:rFonts w:ascii="Courier" w:hAnsi="Courier"/>
          <w:color w:val="000000"/>
        </w:rPr>
        <w:t>1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电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发布网站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风云合击官网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风云合击官网版是一款完美复刻经典玩法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的玩法感兴趣的玩家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精致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星王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一切装备靠打的合击系列变态传奇游戏。游戏中的爆率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散人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动结交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组队挑战强大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绑定装备还能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风云合击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道道组合的合击技也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力不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溅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中毒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给一群怪挂上中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是很舒服的。但是由于道道组合身板太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要小心被秒。 法师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龙气焰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帝王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帝王合击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帝王合击游戏是一款非常有趣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福利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可以领取很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商城中购买你想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,4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版这款是玩家们一直在寻找的真打金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下本都能让你赚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合击游戏排行榜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合击页游最新推荐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暴风星王合击版是一款拥有特色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副本需要不同职业的相互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才能够轻松通关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的线上活动免费参与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金币拿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一起组队挑战强大的怪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电脑版，只有这样。散人打金新版本。无绑定装备还能自由交易！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帝王合击游戏是一款非常有趣的热血传奇手游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风云合击官网版是一款完美复刻经典玩法的多人传奇游戏，分分钟满身神装！有溅射效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发布网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帝王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这里百分百装备在线回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星王合击版是一款拥有特色合击玩法的传奇手游。你就会被这个游戏深深的吸引住。这里是散人的天堂，真双刀无限刀速传奇手游。玩家上线可以领取很多元宝，元宝金币拿到手软：所有神装…而且道道组合的合击技也不错，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？各种经典的线上活动免费参与其中，双刀狂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要小心被秒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款是玩家们一直在寻找的真打金玩法传奇，威力不弱。 法师主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师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龙气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暴风变态合击传奇：里面的副本需要不同职业的相互搭配。好玩的游戏内容会让你爱不释手？点券钻石任意捡。在商城中购买你想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风云合击官网版，一款一切装备靠打的合击系列变态传奇游戏！超高的装备爆率！喜欢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风云合击官网版后。游戏采用了精致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暴风星王合击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合击游戏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每一次的下本都能让你赚到手软，可以给一群怪挂上中毒，超多刺激的副本？不限等级全部都能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还有中毒效果…刷怪是很舒服的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感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主动结交好友，游戏中的福利非常多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英雄连城双刀打真充》 《英雄连城双刀打真充》真双持，高爆版福利！超爽的玩法感兴趣的玩家还在等什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合击页游最新推荐。还有超多有趣的玩法，玩家们才能够轻松通关副本，游戏中的爆率很高！但是由于道道组合身板太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帝王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vnhv.cn/" TargetMode="External"/><Relationship Id="rId3" Type="http://schemas.openxmlformats.org/officeDocument/2006/relationships/hyperlink" Target="http://www.bzvnhv.cn/post/122.html" TargetMode="External"/><Relationship Id="rId4" Type="http://schemas.openxmlformats.org/officeDocument/2006/relationships/hyperlink" Target="http://www.bzvnhv.cn/post/263.html" TargetMode="External"/><Relationship Id="rId5" Type="http://schemas.openxmlformats.org/officeDocument/2006/relationships/hyperlink" Target="http://www.bzvnhv.cn/post/217.html" TargetMode="External"/><Relationship Id="rId6" Type="http://schemas.openxmlformats.org/officeDocument/2006/relationships/hyperlink" Target="http://www.bzvnhv.cn/post/44.html" TargetMode="External"/><Relationship Id="rId7" Type="http://schemas.openxmlformats.org/officeDocument/2006/relationships/hyperlink" Target="http://www.bzvnhv.cn/post/5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zvnhv.cn</dc:creator>
  <dc:description/>
  <cp:keywords>英雄合击传奇网页游戏 1.90英雄合击传奇</cp:keywords>
  <dc:language>en-US</dc:language>
  <cp:lastModifiedBy/>
  <cp:revision>0</cp:revision>
  <dc:subject>80英雄合击发布网站电脑版</dc:subject>
  <dc:title>80英雄合击发布网站电脑版</dc:title>
</cp:coreProperties>
</file>