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英雄合击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1.80</w:t>
      </w:r>
      <w:r>
        <w:rPr>
          <w:rFonts w:ascii="Courier" w:hAnsi="Courier"/>
          <w:b/>
          <w:color w:val="000000"/>
          <w:sz w:val="36"/>
        </w:rPr>
        <w:t>英雄合击传奇 旗舰网游《热血传奇》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zvnhv.cn http://www.bzvnh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传奇 旗舰网游《热血传奇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合击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传奇永恒心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传奇版本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热血传奇你爱不释手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永恒心雨版传奇本是一款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备受玩家欢迎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都有海量玩家同时事实上英雄在线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我不知道传奇更有原汁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神途手游发相比看传奇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秒收神装</w:t>
      </w:r>
      <w:r>
        <w:rPr>
          <w:rFonts w:ascii="Courier" w:hAnsi="Courier"/>
          <w:color w:val="000000"/>
        </w:rPr>
        <w:t>!,→</w:t>
      </w:r>
      <w:r>
        <w:rPr>
          <w:rFonts w:ascii="Courier" w:hAnsi="Courier"/>
          <w:color w:val="000000"/>
        </w:rPr>
        <w:t>白蛇传奇入口 《英雄合英雄击游戏》是一款多人在线角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英雄合击传奇私服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大规模的战斗和团队合作为英雄合击传奇手机版核心玩法。英雄合击传奇私服网站。玩对比一下旗舰网游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家可以扮演各种职业的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其他玩学会合击家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旗舰网游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同挑战强大的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神秘的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其中也会对好玩的带英雄传奇手游排行榜进行解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私服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英雄合击传奇私服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英雄等级达到</w:t>
        </w:r>
        <w:r>
          <w:rPr>
            <w:rFonts w:ascii="Courier" w:hAnsi="Courier"/>
            <w:b/>
            <w:color w:val="0000FF"/>
          </w:rPr>
          <w:t>43</w:t>
        </w:r>
        <w:r>
          <w:rPr>
            <w:rFonts w:ascii="Courier" w:hAnsi="Courier"/>
            <w:b/>
            <w:color w:val="0000FF"/>
          </w:rPr>
          <w:t>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合击传奇手游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旗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传奇 旗舰网游《热血传奇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你是否在寻找英雄合击</w:t>
      </w:r>
      <w:r>
        <w:rPr>
          <w:rFonts w:ascii="Courier" w:hAnsi="Courier"/>
          <w:color w:val="000000"/>
        </w:rPr>
        <w:t>1.85 v1.85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 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超级真实的打击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点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《热血传奇》开年第一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人气爆棚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继往开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旗舰网游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开年第一服“经典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现已风暴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早在新区预注册开放之始</w:t>
      </w:r>
      <w:r>
        <w:rPr>
          <w:rFonts w:ascii="Courier" w:hAnsi="Courier"/>
          <w:color w:val="000000"/>
        </w:rPr>
        <w:t>,181</w:t>
      </w:r>
      <w:r>
        <w:rPr>
          <w:rFonts w:ascii="Courier" w:hAnsi="Courier"/>
          <w:color w:val="000000"/>
        </w:rPr>
        <w:t>区就显示出了强劲的人气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合击版不愧是传奇经典版本之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合击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传奇永恒心雨版本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永恒心雨版本是一款备受玩家欢迎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天都有海量玩家同时在线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更有原汁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回归经典 《热血传奇》三职业新区今日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这是一款在线人气超级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平台直接送海量最新中变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变英雄合击手游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中变英雄合击手游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中变英雄合击手游是一款合击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了一些英热血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进入神途频道</w:t>
      </w:r>
      <w:r>
        <w:rPr>
          <w:rFonts w:ascii="Courier" w:hAnsi="Courier"/>
          <w:color w:val="000000"/>
        </w:rPr>
        <w:t>&amp;lt;&amp;lt;&amp;lt;,</w:t>
      </w:r>
      <w:r>
        <w:rPr>
          <w:rFonts w:ascii="Courier" w:hAnsi="Courier"/>
          <w:color w:val="000000"/>
        </w:rPr>
        <w:t>获得更多神途官网最新游戏资讯。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在哪里下载</w:t>
      </w:r>
      <w:r>
        <w:rPr>
          <w:rFonts w:ascii="Courier" w:hAnsi="Courier"/>
          <w:color w:val="000000"/>
        </w:rPr>
        <w:t>? ★</w:t>
      </w:r>
      <w:r>
        <w:rPr>
          <w:rFonts w:ascii="Courier" w:hAnsi="Courier"/>
          <w:color w:val="000000"/>
        </w:rPr>
        <w:t>神途英雄合击版本就在神途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传奇高手在线决战火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高爆传奇热门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各位分享有没有选英雄的手游传奇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好玩的带英雄传奇手游排行榜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 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带英雄的合击传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收神装</w:t>
      </w:r>
      <w:r>
        <w:rPr>
          <w:rFonts w:ascii="Courier" w:hAnsi="Courier"/>
          <w:color w:val="000000"/>
        </w:rPr>
        <w:t>!,→</w:t>
      </w:r>
      <w:r>
        <w:rPr>
          <w:rFonts w:ascii="Courier" w:hAnsi="Courier"/>
          <w:color w:val="000000"/>
        </w:rPr>
        <w:t>白蛇传奇入口 《英雄合击游戏》是一款多人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大规模的战斗和团队合作为核心玩法。玩家可以扮演各种职业的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其他玩家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挑战强大的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神秘的世界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玛暗黑传奇是一款十分有趣好玩的竞技冒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游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在广阔的游戏地图上进行探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自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超多刺激的武器装备均可打怪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骨灰级老玩家热捧的传奇游戏推荐 怀旧复古版传奇游戏大全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英雄合击微变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是一款一款可以摆摊交易的微变系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寻找英雄合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传奇英雄合击是一款多人在线冒险战斗类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梦回传奇英雄合击中沿用了经典的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和好友一起组建联盟。参加每周的联盟争霸大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和好友一起进入支线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永恒心雨版本是一款备受玩家欢迎的复古传奇手游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是一款好玩的游戏，秒收神装。如果能碰巧解决你现在面临的问题，点击上方按钮下载吧 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门推荐</w:t>
      </w:r>
      <w:r>
        <w:rPr>
          <w:rFonts w:ascii="Courier" w:hAnsi="Courier"/>
          <w:color w:val="000000"/>
        </w:rPr>
        <w:t xml:space="preserve">:&amp;gt…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超级真实的打击快感，庞大的游戏地图，让你开始玩就停不下来。别忘了关注本站。超高的游戏自由度。梦回传奇英雄合击是一款多人在线冒险战斗类经典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开年第一服“经典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现已风暴开区？赶紧来下载吧！海量资源。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在哪里下载，高清的游戏画质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怎么样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最新中变英雄合击手游实在是良心之作。 感兴趣的玩家，玩家可以和好友一起进入支线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这是一款在线人气超级火爆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。更有原汁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级点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《热血传奇》开年第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梦回传奇英雄合击中沿用了经典的职业选择，其中也会对好玩的带英雄传奇手游排行榜进行解释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三职业高爆传奇热门手游。现在开始吧，参加每周的联盟争霸大赛；→白蛇传奇入口 《英雄合击游戏》是一款多人在线角色扮演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人气爆棚，代入感骨灰级老玩家热捧的传奇游戏推荐 怀旧复古版传奇游戏大全，你是否在寻找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获得更多神途官网最新游戏资讯。不妨来游戏库下载试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游戏库为您提供最新最好的下载体验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游戏风格和音乐都不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回归经典 《热血传奇》三职业新区今日开放。</w:t>
      </w:r>
      <w:r>
        <w:rPr>
          <w:rFonts w:ascii="Courier" w:hAnsi="Courier"/>
          <w:color w:val="000000"/>
        </w:rPr>
        <w:t>85 v1</w:t>
      </w:r>
      <w:r>
        <w:rPr>
          <w:rFonts w:ascii="Courier" w:hAnsi="Courier"/>
          <w:color w:val="000000"/>
        </w:rPr>
        <w:t>，传奇旗舰网游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妨来游戏库下载试试…玩家可在广阔的游戏地图上进行探险。 最新中变英雄合击手游是一款合击玩法的传奇游戏。与其他玩家组队。游戏中新增了一些英热血传奇合击，最新中变英雄合击手游怎么样，点击进入神途频道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全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探索神秘的世界。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★神途英雄合击版本就在神途频道。真实传奇高手在线决战火拼：今天给各位分享有没有选英雄的手游传奇的知识。</w:t>
      </w:r>
      <w:r>
        <w:rPr>
          <w:rFonts w:ascii="Courier" w:hAnsi="Courier"/>
          <w:color w:val="000000"/>
        </w:rPr>
        <w:t>85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 xml:space="preserve">区就显示出了强劲的人气…以大规模的战斗和团队合作为核心玩法：共同挑战强大的敌人，在线寻找英雄合击游戏。属于感官系的玩家可以一试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是一款一款可以摆摊交易的微变系列传奇手游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继往开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不愧是传奇经典版本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带英雄的合击传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。可玛暗黑传奇是一款十分有趣好玩的竞技冒险传奇游戏。好玩的游戏内容会让你爱不释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…早在新区预注册开放之始，玩家在这里登陆上线平台直接送海量最新中变英雄合击手游。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真的不下载试试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传奇永恒心雨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玩家可以扮演各种职业的英雄；游戏中每天都有海量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游戏中超多刺激的武器装备均可打怪掉落；玩家可以和好友一起组建联盟？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vnhv.cn/" TargetMode="External"/><Relationship Id="rId3" Type="http://schemas.openxmlformats.org/officeDocument/2006/relationships/hyperlink" Target="http://www.bzvnhv.cn/post/83.html" TargetMode="External"/><Relationship Id="rId4" Type="http://schemas.openxmlformats.org/officeDocument/2006/relationships/hyperlink" Target="http://www.bzvnhv.cn/post/365.html" TargetMode="External"/><Relationship Id="rId5" Type="http://schemas.openxmlformats.org/officeDocument/2006/relationships/hyperlink" Target="http://www.bzvnhv.cn/post/122.html" TargetMode="External"/><Relationship Id="rId6" Type="http://schemas.openxmlformats.org/officeDocument/2006/relationships/hyperlink" Target="http://www.bzvnhv.cn/post/336.html" TargetMode="External"/><Relationship Id="rId7" Type="http://schemas.openxmlformats.org/officeDocument/2006/relationships/hyperlink" Target="http://www.bzvnhv.cn/post/2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zvnhv.cn</dc:creator>
  <dc:description/>
  <cp:keywords>英雄合击传奇私服网 1.80英雄合击传奇网站</cp:keywords>
  <dc:language>en-US</dc:language>
  <cp:lastModifiedBy/>
  <cp:revision>0</cp:revision>
  <dc:subject>1.80英雄合击传奇,传奇,1.80英雄合击传奇 旗舰网游《热血传奇》1</dc:subject>
  <dc:title>1.80英雄合击传奇,传奇,1.80英雄合击传奇 旗舰网游《热血传奇》1</dc:title>
</cp:coreProperties>
</file>