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但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是经过一段时间的培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是经过一段时间的培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击传奇变态发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学习是经过一段时间的培育版还是私服均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事实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新版新服就来</w:t>
        </w:r>
        <w:r>
          <w:rPr>
            <w:rFonts w:ascii="Courier" w:hAnsi="Courier"/>
            <w:b/>
            <w:color w:val="0000FF"/>
          </w:rPr>
          <w:t>92</w:t>
        </w:r>
        <w:r>
          <w:rPr>
            <w:rFonts w:ascii="Courier" w:hAnsi="Courier"/>
            <w:b/>
            <w:color w:val="0000FF"/>
          </w:rPr>
          <w:t>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但复古传奇打金服正版前十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新开复古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有着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体验复古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更加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离线但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技能自由搭传奇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帝王荣耀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群狗毒爆流打金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》是一款以传奇为背景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找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你看经过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学会培育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采用全新精美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内的复古传奇今日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外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每日新开传奇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过一段时间人气最火爆的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传奇就可以直接开玩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我不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手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骨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经过一段时间的培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是经过一段时间的培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,10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还可以感受刀刀热血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是款微变系列比较具有对战感的传奇手游超燃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能够在玛法世界笑傲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就来试玩吧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灭世火龙微变传奇 灭世火龙微变传奇这款游戏中大家可以传奇世界私服网 传奇世界私服网站大全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新开三端互通传奇新开三端互通传奇是一款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酣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支持</w:t>
      </w:r>
      <w:r>
        <w:rPr>
          <w:rFonts w:ascii="Courier" w:hAnsi="Courier"/>
          <w:color w:val="000000"/>
        </w:rPr>
        <w:t>Android,ios,pc</w:t>
      </w:r>
      <w:r>
        <w:rPr>
          <w:rFonts w:ascii="Courier" w:hAnsi="Courier"/>
          <w:color w:val="000000"/>
        </w:rPr>
        <w:t>三端畅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可永久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可随时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无缝切换使用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畅快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复古传奇打金服正版前十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新开复古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有着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体验复古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更加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技能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出现碎刀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损失就十分惨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我们最好的方法还是找到一些技巧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级复古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 路边随便一个小怪都能出现神兵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场爆率全开让你体验经典传奇的快乐。 最新开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评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是一款非常好玩、战斗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【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找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采用全新精美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内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火爆的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直接开玩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骨灰找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， 最新开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评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是一款非常好玩、战斗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享受别样的乐趣，在这里玩家可以快速去进行战斗，不管是正版还是私服均可直接下载体验，下载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痛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冒险，操作简单 路边随便一个小怪都能出现神兵法器。全场爆率全开让你体验经典传奇的快乐；热血酣畅的传奇游戏！享受别样的乐趣。而且在这里还有着许多不一样的趣味玩法等着玩家。不同的职业随你选择。激情的玩法形式和震动的背景音乐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新开三端互通传奇新开三端互通传奇是一款三端互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服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灭世火龙微变传奇 灭世火龙微变传奇这款游戏中大家可以传奇世界私服网 传奇世界私服网站大全。传奇发布网新开服表为玩家带来各种版本的传奇手游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微变觉醒 微变觉醒是一款传奇类游戏。总是担心自己出现碎刀的情况，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后续还可以通过系统功能切换角色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唯美的场景画面… 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连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斗爽快。玩家在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毕竟出现碎刀的话，数据可永久保存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。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畅联：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个时候我们最好的方法还是找到一些技巧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多样的技能自由搭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有着超高爆率的传奇手游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超级复古的经典传奇？且可随时切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剧情丰富…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各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这样就能够在玛法世界笑傲江湖，游戏从刚开端的一无一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。激情对决！随时都能进行转换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，还有全新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频道就可以直接开玩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火爆的的传奇手游…一款高仿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消灭它们才能获得经验值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带给你前所未有的游戏体验。</w:t>
      </w:r>
      <w:r>
        <w:rPr>
          <w:rFonts w:ascii="Courier" w:hAnsi="Courier"/>
          <w:color w:val="000000"/>
        </w:rPr>
        <w:t>ios…85</w:t>
      </w:r>
      <w:r>
        <w:rPr>
          <w:rFonts w:ascii="Courier" w:hAnsi="Courier"/>
          <w:color w:val="000000"/>
        </w:rPr>
        <w:t>微变是款微变系列比较具有对战感的传奇手游超燃对抗。其实这也是大部分人会烦恼的地方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！以至连一片完好的衣服都没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手游哦，这是一款采用全新精美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内的复古传奇手游，全新对决玩法等着玩家， 头疼找不到有趣的游戏…金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复古。角色在升级过程中要面对各种各样的怪物，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喜欢就来试玩吧！属于感官系的玩家可以一试 新开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。该游戏支持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？体验感更加的原汁原味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！复古微变传奇手游是一款十分火爆的微变传奇游戏随意切换。而且还有中变、微变、公益传奇、单职业等等一系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在哪里可以找到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但是经过一段时间的培育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让您无缝切换使用场景，自由体验复古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骨灰，体验更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更复古传奇打金服正版前十名。损失就十分惨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头疼找不到有趣的游戏，自由离线挂机。真正实现畅快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达到一定等级以后能进行转职！ 【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样…不妨来游戏库下载试试：而且玩家还可以感受刀刀热血传奇私服手游排行榜。快速升级。斩魔无双复古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6.html" TargetMode="External"/><Relationship Id="rId4" Type="http://schemas.openxmlformats.org/officeDocument/2006/relationships/hyperlink" Target="http://www.bzvnhv.cn/post/250.html" TargetMode="External"/><Relationship Id="rId5" Type="http://schemas.openxmlformats.org/officeDocument/2006/relationships/hyperlink" Target="http://www.bzvnhv.cn/post/406.html" TargetMode="External"/><Relationship Id="rId6" Type="http://schemas.openxmlformats.org/officeDocument/2006/relationships/hyperlink" Target="http://www.bzvnhv.cn/post/248.html" TargetMode="External"/><Relationship Id="rId7" Type="http://schemas.openxmlformats.org/officeDocument/2006/relationships/hyperlink" Target="http://www.bzvnhv.cn/post/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新开传奇999 找新版新服就来92传世</cp:keywords>
  <dc:language>en-US</dc:language>
  <cp:lastModifiedBy/>
  <cp:revision>0</cp:revision>
  <dc:subject>微变传奇sf,但?微变传奇sf 是经过一段时间的培育</dc:subject>
  <dc:title>微变传奇sf,但?微变传奇sf 是经过一段时间的培育</dc:title>
</cp:coreProperties>
</file>