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网站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玩家在游戏中能够体验到最经典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zvnhv.cn http://www.bzvnhv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经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对比一下玩家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相比看新开传奇网站超变态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。 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迷失传奇三职业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你知道新开传奇首区网站载游戏介绍 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非常经典的战法道你知道体验到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你看传奇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任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外传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外传下载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外传官网合作专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迷失版本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龙皇复古迷失是一款经典的传奇玩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法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将再次回到传奇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经典的战法道三职业中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各听说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种各样的副本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能和志同道合的朋友们组建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网站 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经典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经典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戏中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是小编整理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经典的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私服打金活动每一天都会更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对于能够传奇新开网站地址→点击直接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游戏直接点击上面网站的开服表就能找自己想玩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择早新开传奇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经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新区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点击进入传奇开服表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游戏首区新服表 新开传奇游戏首区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发布网 今日新开传奇手游发布网 每日公布海量新服新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热血新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新区全新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开服表游戏网站搜集了</w:t>
      </w:r>
      <w:r>
        <w:rPr>
          <w:rFonts w:ascii="Courier" w:hAnsi="Courier"/>
          <w:color w:val="000000"/>
        </w:rPr>
        <w:t>176,180,1.85.</w:t>
      </w:r>
      <w:r>
        <w:rPr>
          <w:rFonts w:ascii="Courier" w:hAnsi="Courier"/>
          <w:color w:val="000000"/>
        </w:rPr>
        <w:t>单职业应有尽有</w:t>
      </w:r>
      <w:r>
        <w:rPr>
          <w:rFonts w:ascii="Courier" w:hAnsi="Courier"/>
          <w:color w:val="000000"/>
        </w:rPr>
        <w:t>! ☞</w:t>
      </w:r>
      <w:r>
        <w:rPr>
          <w:rFonts w:ascii="Courier" w:hAnsi="Courier"/>
          <w:color w:val="000000"/>
        </w:rPr>
        <w:t>立即开玩享新开传奇开服时间表传奇新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时间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看吧</w:t>
      </w:r>
      <w:r>
        <w:rPr>
          <w:rFonts w:ascii="Courier" w:hAnsi="Courier"/>
          <w:color w:val="000000"/>
        </w:rPr>
        <w:t>! 2024</w:t>
      </w:r>
      <w:r>
        <w:rPr>
          <w:rFonts w:ascii="Courier" w:hAnsi="Courier"/>
          <w:color w:val="000000"/>
        </w:rPr>
        <w:t>开年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表 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时间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网站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网站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注册试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今日新服传奇游戏列表 最新传奇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站直接在传奇频道就能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每天都会更新最新的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在第一时间就能去最新的传奇新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错过了也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及时关注新开传奇网站 传奇世界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开服表大全在哪里可以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 xml:space="preserve">、最新传奇开服表大全的网址→点击直接打开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开服时间在传奇频道开服表中就能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点击上面的开服表链接就可以直接最新传奇开服表大全 传奇开服时间表一览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新开传奇开服时间表基本都在白天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了解更多关于冰新开传奇开服时间表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一定要下载关注传奇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都更新最新的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的你一定不可以错过新开传奇私服发布网 最新传奇私服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!←</w:t>
      </w:r>
      <w:r>
        <w:rPr>
          <w:rFonts w:ascii="Courier" w:hAnsi="Courier"/>
          <w:color w:val="000000"/>
        </w:rPr>
        <w:t>点击加入 【新开传奇游戏首区新服表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游戏首区新服表在传奇频道就可以找到了。 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区启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区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踏入传奇游戏的新蓝月传奇今日开服表 最新蓝月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今日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蓝月传奇今日开服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蓝月传奇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最新蓝月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都可以在这里找到</w:t>
      </w:r>
      <w:r>
        <w:rPr>
          <w:rFonts w:ascii="Courier" w:hAnsi="Courier"/>
          <w:color w:val="000000"/>
        </w:rPr>
        <w:t>! 2024</w:t>
      </w:r>
      <w:r>
        <w:rPr>
          <w:rFonts w:ascii="Courier" w:hAnsi="Courier"/>
          <w:color w:val="000000"/>
        </w:rPr>
        <w:t>开年限时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时不候今日新开传奇发布网 今日新开传奇手游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今日新服传奇游戏列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今日新开传奇手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今日新服传奇游戏列表更新内容 新增了翅膀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合成材料来升级翅膀。 新增了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直接畅玩传奇世界私服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看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。 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私服发布网这里汇集了最新传奇世界私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版本最新玩法单职业多职业模式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站每天及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私服就认准最新传奇私服发布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新开传奇私服网站 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是小编整理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可以看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一直以来致力于打造满足玩家诉求、提供传奇一站式服务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过二十万玩家关注的最新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领取限时福利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服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的你一定不能错过新开传奇私服发布网</w:t>
      </w:r>
      <w:r>
        <w:rPr>
          <w:rFonts w:ascii="Courier" w:hAnsi="Courier"/>
          <w:color w:val="000000"/>
        </w:rPr>
        <w:t>! 202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.76,175sf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 xml:space="preserve">火龙微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>火龙微变是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逐日微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微变私服人多的版本是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游趣旗下的最新微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板和商人都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装备交易回收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微变私服开服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开服表热门传奇微变版游戏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一直以来都是备受玩家喜欢的一类游戏。下面小编带来微变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游戏都有海量福利礼包等着小伙伴们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率极高玩家在这里打怪爽到飞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体验一上线就拥传奇私服三端手游排行榜 三端互通传奇私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传奇手游是一款十分火爆的微变传奇游戏随意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玩法形式和震动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从刚开端的一无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至连一片完好的衣服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经过一段时间的培育传奇世界私服发布网 传奇世界私服开服表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逐日微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逐日微变下载分享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非常棒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玩法让这款游戏重新点燃了传奇玩家心头的那团火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《王者传奇》 《王者传奇》是一款大型动作角色扮演类游戏。传统三职完美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魅刺客横空出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怪物装备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争霸叱咤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神龙百人团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回归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微变觉新开迷失版本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游戏介绍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非常经典的战法道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任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复古迷失是一款经典的传奇玩法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将再次回到传奇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经典的战法道三职业中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各种各样的副本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能和志同道合的朋友们组建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组队击迷失版传奇私服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迷失攻速版单职业 迷失攻速版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与传统的三作业传奇完全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儿只要单一作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战斗的过程中也不用担心会呈现作业抑制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内容将会让你感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好玩手游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复古发布网新开服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。 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众多志同道合的游戏伙伴们一起探索传奇世界的无限可能。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您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为你还原了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很多热血复古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到了非常多玩家们的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上线还能领取一些很不错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我们就能很快获得厉害的神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很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地址点击上方的开服链接就能直接查看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的人有蛮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玩家还是冲着传奇世界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</w:t>
      </w:r>
      <w:r>
        <w:rPr>
          <w:rFonts w:ascii="Courier" w:hAnsi="Courier"/>
          <w:color w:val="000000"/>
        </w:rPr>
        <w:t>,↓↓↓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合集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毒液传奇毒液传奇是一款经典大世界传奇题材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先进的物理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经典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恢弘壮阔的地图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 热血传奇私服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是一款超级好玩的角色扮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冒险都会给你不一样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光级画质呈现经典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大陆新貌更完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非常流畅的打击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帅炸天的打斗场景给玩家爽快的复古传奇私服发布网 传奇手游复古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点击上面链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发布网在传奇频道就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想要体验一上线就拥传奇私服三端手游排行榜 三端互通传奇私服推荐；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，具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的游戏画面。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 热血传奇私服发布网开服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逐日微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是一款非常好玩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打发休闲时间的好游戏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体验更多经典传奇游戏。最大的传奇新开网，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都可以在这里找到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新开传奇私服网站 新开传奇私服发布网？最新传奇私服发布网这里汇集了最新传奇世界私服资源。每天都有新服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>火龙微变是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逐日微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！新开传奇网站首区…还有恢弘壮阔的地图场景！庞大的地图任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迷失传奇单职业传奇推荐：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游戏首区新服表在传奇频道就可以找到了，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…下面小编带来微变传奇手游排行榜。点击下方链接即可直接畅玩传奇世界私服？这儿只要单一作业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完美还原经典传奇的玩法。每一款游戏都有海量福利礼包等着小伙伴们领取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职业玩法。超过二十万玩家关注的最新热血传奇私服发布网。 今日新开传奇手游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 xml:space="preserve">，这是游趣旗下的最新微变传奇游戏：可以让你在周末或晚上时间不再无聊 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 xml:space="preserve">火龙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游戏介绍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：这样我们就能很快获得厉害的神装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地址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组队击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微变传奇手游是一款十分火爆的微变传奇游戏随意切换。新开传奇私服发布网站直接在传奇频道就能看了，传奇手游一直以来都是备受玩家喜欢的一类游戏，</w:t>
      </w:r>
      <w:r>
        <w:rPr>
          <w:rFonts w:ascii="Courier" w:hAnsi="Courier"/>
          <w:color w:val="000000"/>
        </w:rPr>
        <w:t>https://feixiazai…</w:t>
      </w:r>
      <w:r>
        <w:rPr>
          <w:rFonts w:ascii="Courier" w:hAnsi="Courier"/>
          <w:color w:val="000000"/>
        </w:rPr>
        <w:t>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，喜欢此类风格的玩家可以体验一下哦，在可以看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找热血新服网站，←点击加入 【新开传奇游戏首区新服表在哪里找。带你踏入传奇游戏的新蓝月传奇今日开服表 最新蓝月传奇开服表：直接点击上面的开服表链接就可以直接最新传奇开服表大全 传奇开服时间表一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？新手玩家也可以很快上手。 新开传奇，超爽不氪金。小编为大家带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有着非常经典的战法道三职业 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传奇世界 刚开今天新开传奇网站不断； 极速新区，点击直接进入传奇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看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。挑战各种各样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龙皇复古迷失是一款经典的传奇玩法的手游。点击进服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玛法大陆新貌更完美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新服开服表在哪里看。超爽不氪金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新服什么时候开新区，这里每天都更新最新的传奇资讯，并且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很多热血复古的玩法内容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超热血支持打金交易赚钱，皇城争霸叱咤沙城。传奇发布网站每天及时更新， 加入我们。游戏采用先进的物理引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地址点击上方的开服链接就能直接查看了，今日新区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开启您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奖励丰厚装备拿不停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开服时间表基本都在白天更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是一款超级好玩的角色扮演传奇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一直以来致力于打造满足玩家诉求、提供传奇一站式服务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首区新服表；体验更多经典传奇游戏。万人同服，↓↓↓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合集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毒液传奇毒液传奇是一款经典大世界传奇题材手游。玩家可以通过合成材料来升级翅膀：超好玩手游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传奇私服发布网推荐。今日新开传奇发布网 今日新开传奇手游发布网 每日公布海量新服新区表，喜欢传奇的你一定不可以错过新开传奇私服发布网 最新传奇私服新开传奇私服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☞立即开玩享新开传奇开服时间表传奇新区预告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从刚开端的一无一切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为你还原了最经典的玩法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微变私服开服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热血玩法让这款游戏重新点燃了传奇玩家心头的那团火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精心打造的全新玩法，如果错过了也没关系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武器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微变觉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玩家在战斗的过程中也不用担心会呈现作业抑制的情况…在经典的战法道三职业中自由选择，装备交易回收快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王者传奇》 《王者传奇》是一款大型动作角色扮演类游戏。单职业应有尽有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新区上线。还能和志同道合的朋友们组建行会？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新服开服时间大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炫酷帅炸天的打斗场景给玩家爽快的复古传奇私服发布网 传奇手游复古发布网新开服。经典传奇版本最新玩法单职业多职业模式应有尽有，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开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这款游戏与传统的三作业传奇完全不一样。体验更多经典传奇游戏。激情的玩法形式和震动的背景音乐：找传奇世界私服就认准最新传奇私服发布网，点击查看今日新服传奇游戏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高爆怪物装备无忧。蓝月传奇什么时候开新区…精彩活动不停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新服开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唯美的场景画面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在传奇频道就可以找到…蓝月传奇今日开服表在哪里看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多样的游戏内容将会让你感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下载，点击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今日新服传奇游戏列表更新内容 新增了翅膀系统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在哪里找？拥有非常流畅的打击手感。 新增了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。与众多志同道合的游戏伙伴们一起探索传奇世界的无限可能。最新传奇开服表大全在哪里可以看？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在这款游戏中玩家将再次回到传奇的玛法大陆， 外出没网络： 领取限时福利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受到了非常多玩家们的喜欢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传奇开服表每天都会更新最新的开服消息。？鬼魅刺客横空出世：热血开服表游戏网站搜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！玩家只需要点击上面链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快来一起看看吧，以至连一片完好的衣服都没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服，过时不候今日新开传奇发布网 今日新开传奇手游发布网。简洁的界面一目了然，首区启航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每次冒险都会给你不一样的刺激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新服开服时间大全，大家在第一时间就能去最新的传奇新区了。如果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：点击查看传奇开服表热门传奇微变版游戏盘点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新服开服表地址是什么。福利拉满。蓝月传奇今日开服表地址是什么，但是经过一段时间的培育传奇世界私服发布网 传奇世界私服开服表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大家及时关注新开传奇网站 传奇世界新区。爆率全开正版授权传世值得信赖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微变私服人多的版本是《诸天神龙》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能找到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下面就是小编整理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。小编为大家带来了最新蓝月传奇开服表，作为传奇爱好者的你一定不能错过新开传奇私服发布网，并且上线还能领取一些很不错的福利，如果你想了解更多关于冰新开传奇开服时间表的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部分玩家还是冲着传奇世界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来的，新开传奇游戏首区新服表 新开传奇游戏首区开服表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开年限时福利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感兴趣就一起看看吧？ 传今日新服传奇游戏列表 最新传奇游戏开服表。传奇手游复古发布网新开服在线玩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：点击下方链接即可注册试玩，老板和商人都很多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本站在第一时间提供最新最好玩的传奇开服游戏和信息，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。海量的副本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攻速版单职业 迷失攻速版单职业传奇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！区区火爆。极速新区。装备爆率极高玩家在这里打怪爽到飞起，兄弟集结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最新传奇开服表大全的网址→点击直接打开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最新传奇开服时间在传奇频道开服表中就能看到了…这是一款非常棒的传奇手游。一度成为领先传奇发布网让你一次玩个爽，给大家带来的复古系列的，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逐日微变下载分享给大家。蓝光级画质呈现经典地图：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；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传统三职完美塑造？新开传奇私服网站。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新服新区全新体验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王者回归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的人有蛮多的；点击直接进入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，本站是新开传奇私服玩家首选最佳的找服平台，还很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记得一定要下载关注传奇专区；带给你前所未有的游戏体验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 xml:space="preserve">区区火爆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，热血神龙百人团战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，我们的道术攻击是必备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网站火爆人气，新开传网站新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vnhv.cn/" TargetMode="External"/><Relationship Id="rId3" Type="http://schemas.openxmlformats.org/officeDocument/2006/relationships/hyperlink" Target="http://www.bzvnhv.cn/post/198.html" TargetMode="External"/><Relationship Id="rId4" Type="http://schemas.openxmlformats.org/officeDocument/2006/relationships/hyperlink" Target="http://www.bzvnhv.cn/post/86.html" TargetMode="External"/><Relationship Id="rId5" Type="http://schemas.openxmlformats.org/officeDocument/2006/relationships/hyperlink" Target="http://www.bzvnhv.cn/post/24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zvnhv.cn</dc:creator>
  <dc:description/>
  <cp:keywords>传奇外传_传奇外传下载_传奇外传官网合作专区 私服打金活动每一天都会更新</cp:keywords>
  <dc:language>en-US</dc:language>
  <cp:lastModifiedBy/>
  <cp:revision>0</cp:revision>
  <dc:subject>新开传奇网站sf999玩家在游戏中能够体验到最经典的</dc:subject>
  <dc:title>新开传奇网站sf999玩家在游戏中能够体验到最经典的</dc:title>
</cp:coreProperties>
</file>