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英雄合击版本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新开传奇英雄合击版本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英雄合击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zvnhv.cn http://www.bzvnh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英雄合击版本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互通老传奇铁汉合击</w:t>
      </w:r>
      <w:r>
        <w:rPr>
          <w:rFonts w:ascii="Courier" w:hAnsi="Courier"/>
          <w:color w:val="000000"/>
        </w:rPr>
        <w:t>v1.0. . .1</w:t>
      </w: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铁汉合击版本新服功夫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情重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铁汉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</w:t>
      </w:r>
      <w:r>
        <w:rPr>
          <w:rFonts w:ascii="Courier" w:hAnsi="Courier"/>
          <w:color w:val="000000"/>
        </w:rPr>
        <w:t>post/7.html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殊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无穷感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前就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参与我们</w:t>
      </w:r>
      <w:r>
        <w:rPr>
          <w:rFonts w:ascii="Courier" w:hAnsi="Courier"/>
          <w:color w:val="000000"/>
        </w:rPr>
        <w:t>. . .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成为传奇铁汉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铁汉合击版本新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功夫在线玩分外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铁汉合击版</w:t>
      </w:r>
      <w:r>
        <w:rPr>
          <w:rFonts w:ascii="Courier" w:hAnsi="Courier"/>
          <w:color w:val="000000"/>
        </w:rPr>
        <w:t>v1.80. . .</w:t>
      </w:r>
      <w:r>
        <w:rPr>
          <w:rFonts w:ascii="Courier" w:hAnsi="Courier"/>
          <w:color w:val="000000"/>
        </w:rPr>
        <w:t>英雄玩一款好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比对比一下英雄看一部无聊的电视更蓄谋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互通老传奇铁汉合击</w:t>
      </w:r>
      <w:r>
        <w:rPr>
          <w:rFonts w:ascii="Courier" w:hAnsi="Courier"/>
          <w:color w:val="000000"/>
        </w:rPr>
        <w:t>v1.080</w:t>
      </w:r>
      <w:r>
        <w:rPr>
          <w:rFonts w:ascii="Courier" w:hAnsi="Courier"/>
          <w:color w:val="000000"/>
        </w:rPr>
        <w:t xml:space="preserve">英雄合击版就是酱紫的一款游戏 互通老传奇铁汉我不知道合击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玩法特别兴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互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通老传奇铁汉合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支柱三端互通的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相信有很多玩家都在找传奇世界私服服务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说英雄揭晓网新开服 本日新开传奇网站</w:t>
      </w:r>
      <w:r>
        <w:rPr>
          <w:rFonts w:ascii="Courier" w:hAnsi="Courier"/>
          <w:color w:val="000000"/>
        </w:rPr>
        <w:t>999. . .</w:t>
      </w:r>
      <w:r>
        <w:rPr>
          <w:rFonts w:ascii="Courier" w:hAnsi="Courier"/>
          <w:color w:val="000000"/>
        </w:rPr>
        <w:t>版本嘟嘟传奇铁汉合击版</w:t>
      </w:r>
      <w:r>
        <w:rPr>
          <w:rFonts w:ascii="Courier" w:hAnsi="Courier"/>
          <w:color w:val="000000"/>
        </w:rPr>
        <w:t>. . .2022</w:t>
      </w:r>
      <w:r>
        <w:rPr>
          <w:rFonts w:ascii="Courier" w:hAnsi="Courier"/>
          <w:color w:val="000000"/>
        </w:rPr>
        <w:t>新开传奇英雄合击版本年最新开服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原汁原味的复古传奇游戏玩法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的合击爆率极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感受一身极品的快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听新开传奇私服发布网道具也是分外的随便得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充钱一样能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新开传奇英雄合击版本快乐喜爱的同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铁汉合击版本新服功夫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铁汉合击版本新服进口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对于新开传奇网站发布网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晓网新开服不妨间接存眷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学习新开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你看新开传奇英雄合击版本奇频道每日为你最新传世私服揭晓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个角色都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 有独特的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中变你看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英雄合击版本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互通老传奇英雄合击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在线玩非常方嘟嘟传奇英雄合击版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互通老传奇英雄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就是酱紫的一款游戏 互通老传奇英雄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互通老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三端互通的即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嘟嘟传奇英雄合击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最新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传奇游戏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一身极品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具也是非常的容易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充钱一样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英雄再造。 互通老传奇英雄合击，</w:t>
      </w:r>
      <w:r>
        <w:rPr>
          <w:rFonts w:ascii="Courier" w:hAnsi="Courier"/>
          <w:color w:val="000000"/>
        </w:rPr>
        <w:t>&amp;gt…0</w:t>
      </w:r>
      <w:r>
        <w:rPr>
          <w:rFonts w:ascii="Courier" w:hAnsi="Courier"/>
          <w:color w:val="000000"/>
        </w:rPr>
        <w:t xml:space="preserve">就是酱紫的一款游戏 互通老传奇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，无限激情，比看一部无聊的电视更有意义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成为传奇英雄的一员，游戏的爆率极高。而互通老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激情重燃。道具也是非常的容易获得，现在就加入我们。快来下载吧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特别有趣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。玩一款好游戏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神装满地爆。原汁原味的复古传奇游戏玩法体验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：一款支持三端互通的即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独特职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互通老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… 3</w:t>
      </w:r>
      <w:r>
        <w:rPr>
          <w:rFonts w:ascii="Courier" w:hAnsi="Courier"/>
          <w:color w:val="000000"/>
        </w:rPr>
        <w:t>、传奇频道每日为你最新传世私服发布网，喜欢的朋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嘟嘟传奇英雄合击版…让你感受一身极品的快感；创新玩法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开服的传奇游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不充钱一样能玩：这里每日为你更新最新的传奇私服、开服表等等资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在线玩非常方嘟嘟传奇英雄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vnhv.cn/" TargetMode="External"/><Relationship Id="rId3" Type="http://schemas.openxmlformats.org/officeDocument/2006/relationships/hyperlink" Target="http://www.bzvnhv.cn/post/40.html" TargetMode="External"/><Relationship Id="rId4" Type="http://schemas.openxmlformats.org/officeDocument/2006/relationships/hyperlink" Target="http://www.bzvnhv.cn/post/46.html" TargetMode="External"/><Relationship Id="rId5" Type="http://schemas.openxmlformats.org/officeDocument/2006/relationships/hyperlink" Target="http://www.bzvnhv.cn/post/2.html" TargetMode="External"/><Relationship Id="rId6" Type="http://schemas.openxmlformats.org/officeDocument/2006/relationships/hyperlink" Target="http://www.bzvnhv.cn/post/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zvnhv.cn</dc:creator>
  <dc:description/>
  <cp:keywords>新开传奇网站 相信有很多玩家都在找传奇世界私服服务器</cp:keywords>
  <dc:language>en-US</dc:language>
  <cp:lastModifiedBy/>
  <cp:revision>0</cp:revision>
  <dc:subject>新开传奇英雄合击版本!新开传奇英雄合击版本,80英雄合击版</dc:subject>
  <dc:title>新开传奇英雄合击版本!新开传奇英雄合击版本,80英雄合击版</dc:title>
</cp:coreProperties>
</file>